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lang w:val="es-DO"/>
        </w:rPr>
      </w:pPr>
      <w:r>
        <w:rPr/>
        <w:t>pH CARE</w:t>
        <w:tab/>
        <w:tab/>
        <w:tab/>
        <w:tab/>
        <w:t xml:space="preserve">       335</w:t>
        <w:tab/>
        <w:tab/>
        <w:t>REDUCTOR DE  pH</w:t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>
          <w:lang w:val="en-US"/>
        </w:rPr>
        <w:t>ACIDO CLORHIDRICO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to de Ebullición:</w:t>
      </w:r>
      <w:r>
        <w:rPr>
          <w:rFonts w:cs="Arial" w:ascii="Arial" w:hAnsi="Arial"/>
          <w:sz w:val="18"/>
        </w:rPr>
        <w:t xml:space="preserve">   N/A                       </w:t>
      </w:r>
      <w:r>
        <w:rPr>
          <w:rFonts w:cs="Arial" w:ascii="Arial" w:hAnsi="Arial"/>
          <w:b/>
          <w:sz w:val="18"/>
        </w:rPr>
        <w:t>Gravedad Específica:</w:t>
      </w:r>
      <w:r>
        <w:rPr>
          <w:rFonts w:cs="Arial" w:ascii="Arial" w:hAnsi="Arial"/>
          <w:sz w:val="18"/>
        </w:rPr>
        <w:t xml:space="preserve"> 1.079                        </w:t>
      </w:r>
      <w:r>
        <w:rPr>
          <w:rFonts w:cs="Arial" w:ascii="Arial" w:hAnsi="Arial"/>
          <w:b/>
          <w:sz w:val="18"/>
        </w:rPr>
        <w:t>Presión de Vapor a 100 F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Solubilidad en Agua: Soluble               Volatilidad por Volumen:    N/A             ColorApariencia: Liq. Amarillo          Olor: Acido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        Densidad de Vapor: 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   </w:t>
      </w:r>
      <w:r>
        <w:rPr>
          <w:rFonts w:cs="Arial" w:ascii="Arial" w:hAnsi="Arial"/>
          <w:sz w:val="18"/>
        </w:rPr>
        <w:t xml:space="preserve">                   </w:t>
      </w:r>
      <w:r>
        <w:rPr>
          <w:rFonts w:cs="Arial" w:ascii="Arial" w:hAnsi="Arial"/>
          <w:b/>
          <w:sz w:val="18"/>
        </w:rPr>
        <w:t>Reactividad  en Agu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N/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eratura de Auto ignición:  N/A                                </w:t>
        <w:tab/>
        <w:t xml:space="preserve">          Salud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ión de Llama:  </w:t>
      </w:r>
      <w:r>
        <w:rPr>
          <w:rFonts w:cs="Arial" w:ascii="Arial" w:hAnsi="Arial"/>
        </w:rPr>
        <w:t xml:space="preserve"> N/A                                        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de Protección:Guantes, Gafas, Delantal</w:t>
        <w:tab/>
        <w:t xml:space="preserve">          Reactividad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ás alto nivel explosivo:  </w:t>
      </w:r>
      <w:r>
        <w:rPr>
          <w:rFonts w:cs="Arial" w:ascii="Arial" w:hAnsi="Arial"/>
        </w:rPr>
        <w:t xml:space="preserve"> N/A</w:t>
        <w:tab/>
        <w:tab/>
        <w:tab/>
        <w:tab/>
      </w:r>
      <w:r>
        <w:rPr>
          <w:rFonts w:cs="Arial" w:ascii="Arial" w:hAnsi="Arial"/>
          <w:b/>
        </w:rPr>
        <w:t>- Peligros de Fuego y Explosión: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Inundar con ag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 Use equipo de respiración autónomo de presión positiva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 Puede causar tos, ahogo, inflamación de la nariz, la garganta y tracto respiración superi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puede causar dolor y quemaduras graves en la piel. Las concs. Altas puede causar ulcer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>:Los vapores son irritantes y pueden causar daño a los ojos. Y provocar lesiones oculares permanent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Ingestión: Corrosivo. Puede causar dolor inmediato y quemaduras de la boca, garganta, esófago, etc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Retirar del lugar contaminado, si la respiración es dificultosa aplicar oxige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 Lavar con abundante agua la zona afectada y retirar la ropa contaminad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 Lavar con abundante agua por lo menos 15 mins. Obtener atención medica inmedi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Lavar la cavidad oral. Tomar abundante agua. Llamar al medico inmediatament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   Si</w:t>
      </w:r>
      <w:r>
        <w:rPr>
          <w:rFonts w:cs="Arial" w:ascii="Arial" w:hAnsi="Arial"/>
        </w:rPr>
        <w:t xml:space="preserve">            </w:t>
        <w:tab/>
        <w:t xml:space="preserve">        </w:t>
      </w:r>
      <w:r>
        <w:rPr>
          <w:rFonts w:cs="Arial" w:ascii="Arial" w:hAnsi="Arial"/>
          <w:b/>
        </w:rPr>
        <w:t>-Ojos: Gafas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-Otra protección especial: Bata de neopre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-Guantes: Neopreno                                -Respirador: Si</w:t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stabilidad: </w:t>
      </w:r>
      <w:r>
        <w:rPr>
          <w:rFonts w:cs="Arial" w:ascii="Arial" w:hAnsi="Arial"/>
          <w:sz w:val="22"/>
        </w:rPr>
        <w:t>Estable bajo condiciones normales de uso y almacenamiento. Los contenedores pueden explotar cuando se calient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Bases fuertes, metales, óxidos, hidróxidos, aminas, carbonatos y Mat. Al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 Emite humos tóxicos de cloruro de hidrogeno, vapores  tóxicos de cloro y gas hidrogeno explos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 Evitar el calor, la luz solar directa y almacenar lejos alcalin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  en caso de derrame y desecho : Limpiar el área con bastante agua y neutralizar lu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cidad Acuática:  Muy toxi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ecauciones especiales: Evitar exponer al calor y la luz solar directa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4:00Z</dcterms:created>
  <dc:creator>jose coco</dc:creator>
  <dc:description/>
  <cp:keywords/>
  <dc:language>en-US</dc:language>
  <cp:lastModifiedBy>Amin Florentino</cp:lastModifiedBy>
  <cp:lastPrinted>2010-05-12T21:26:00Z</cp:lastPrinted>
  <dcterms:modified xsi:type="dcterms:W3CDTF">2011-04-11T14:44:00Z</dcterms:modified>
  <cp:revision>2</cp:revision>
  <dc:subject/>
  <dc:title>MATERIAL SAFETY DATA SHEET</dc:title>
</cp:coreProperties>
</file>